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8-5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2000 рублей по постановлению № 18810586240705092300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4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6252014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